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170"/>
        <w:rPr/>
      </w:pPr>
      <w:r>
        <w:rPr>
          <w:rFonts w:cs="Arial" w:ascii="Arial" w:hAnsi="Arial"/>
          <w:color w:val="000000"/>
          <w:sz w:val="24"/>
          <w:lang w:val="en-US"/>
        </w:rPr>
        <w:t>Что такое ISDN</w:t>
      </w:r>
      <w:r>
        <w:rPr>
          <w:rFonts w:cs="Arial" w:ascii="Arial" w:hAnsi="Arial"/>
          <w:color w:val="000000"/>
          <w:sz w:val="24"/>
        </w:rPr>
        <w:t xml:space="preserve"> и для чего он нужен?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 сегодняшний день  в нашей стране большинство пользователей Интернет предпочитает способ сеансового коммутируемого доступа к Сети, используя для этого обычные телефонные номера. Этот способ считается наиболее дешевым, но при этом он обеспечивает реальную скорость передачи данных до 56 Кбит/с, что вполне приемлемо для просмотра редко меняющейся текстовой информации. 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днако, это абсолютно недостаточно для быстрого поиска по страницам, содержащим рисунки, фотографии или другие материалы большого объема, а тем более для просмотра данных, изменяющихся в режиме реального времени, будь то аудио, видео или биржевые котировки. 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роме того, телефонный номер, используемый для подключения к Интернет, бывает занят на протяжении длительного времени.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К Вам не могут дозвониться клиенты, деловые партнеры или друзья! </w:t>
      </w:r>
    </w:p>
    <w:p>
      <w:pPr>
        <w:pStyle w:val="Normal"/>
        <w:spacing w:before="100" w:after="100"/>
        <w:ind w:firstLine="170"/>
        <w:rPr/>
      </w:pPr>
      <w:r>
        <w:rPr>
          <w:rFonts w:cs="Arial" w:ascii="Arial" w:hAnsi="Arial"/>
          <w:color w:val="000000"/>
          <w:sz w:val="24"/>
        </w:rPr>
        <w:t xml:space="preserve">В таких ситуациях наиболее подходящим решением может оказаться использование </w:t>
      </w:r>
      <w:r>
        <w:rPr>
          <w:rFonts w:cs="Arial" w:ascii="Arial" w:hAnsi="Arial"/>
          <w:color w:val="000000"/>
          <w:sz w:val="24"/>
          <w:lang w:val="en-US"/>
        </w:rPr>
        <w:t>ISDN</w:t>
      </w:r>
      <w:r>
        <w:rPr>
          <w:rFonts w:cs="Arial" w:ascii="Arial" w:hAnsi="Arial"/>
          <w:color w:val="000000"/>
          <w:sz w:val="24"/>
        </w:rPr>
        <w:t xml:space="preserve"> – технологии.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SDN обеспечивает интегрированное обслуживание и позволяет передавать по одной сети голос, данные и даже видео. Вместе с тем ISDN, как и обычная телефонная сеть, является коммутируемой, т.е. каждое оконечное устройство имеет свой номер . </w:t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Эта технология позволяет одновременно иметь доступ в телефонную сеть и в интернет за счет двух независимых каналов по 64 Кбит/с. </w:t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можете комбинировать различные виды связи: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жно вести разговор одновременно с двумя абонентами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обеспечивается доступ в интернет с двух компьютеров одновременно;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ли можно разговаривать по телефону и иметь доступ в интернет. При этом технология выглядит таким образом: находясь в интернете вы имеете скорость 128 К/сек. При поступлении телефонного вызова на ваш телефонный номер, скорость в сети снижается до 64 К/сек, и вы можете спокойно вести телефонные переговоры, не выходя из интернета.</w:t>
      </w:r>
    </w:p>
    <w:p>
      <w:pPr>
        <w:pStyle w:val="Normal"/>
        <w:spacing w:before="100" w:after="100"/>
        <w:ind w:firstLine="170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color w:val="000080"/>
          <w:sz w:val="24"/>
        </w:rPr>
        <w:t xml:space="preserve">          </w:t>
      </w:r>
      <w:r>
        <w:rPr>
          <w:rFonts w:cs="Arial" w:ascii="Arial" w:hAnsi="Arial"/>
          <w:color w:val="000080"/>
          <w:sz w:val="24"/>
        </w:rPr>
        <w:t>Дозвониться в Вам будет намного проще !</w:t>
      </w:r>
    </w:p>
    <w:p>
      <w:pPr>
        <w:pStyle w:val="2"/>
        <w:rPr/>
      </w:pPr>
      <w:r>
        <w:rPr/>
        <w:t>Группа Компаний «Коминком-Воронеж» осуществляет установку I</w:t>
      </w:r>
      <w:r>
        <w:rPr>
          <w:lang w:val="en-US"/>
        </w:rPr>
        <w:t>SDN</w:t>
      </w:r>
      <w:r>
        <w:rPr/>
        <w:t xml:space="preserve">-номеров в зонах действия АТС-52, АТС-16, АТС-23. 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с НДС, руб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 телефонный номер (без сетевого окончания S/T) с аудио 3,1 кГЦ и речевыми услуга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600.00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услуги переноса информации - цифровая 64-128 Кбит/се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/мес.,</w:t>
              <w:br/>
              <w:t xml:space="preserve">включая 240 мин/мес. исходящей связ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евышении 240 мин/мес. взимается плата 21 коп. за каждую минуту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ходящие звонки на модемные пулы ЗАО «Коминком-Черноземье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6/мин за каждый В канал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входящего трафика за 1 Мбайт (по результатам месяца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телефонного номера абонента телефонной сети Коминком на ISDN телефонный номер, при наличии технической возможност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желанию клиента в одном помещении может быть установлено любое количество телефонных номеров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ный номер сети Коминком может быть перенесен по новому адресу (при наличии технической возможности), а также переоформлен на другое лицо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физических лиц телефон может быть установлен независимо от адреса их прописки, для заключения договора требуется только лишь паспор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альная курьерская служба доставит Ваш счет за услуги связи по Вашему желанию абсолютно бесплатно.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4"/>
        </w:rPr>
        <w:t>По вопросам установки телефонных номеров следует обращаться по адресу: пл. Ленина, 12, оф. 118, 1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по всем вариантам подключения к сети Коминком по телефонам : 39-09-09 , 51-20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48:00Z</dcterms:created>
  <dc:creator>Oxana</dc:creator>
  <dc:description/>
  <dc:language>en-US</dc:language>
  <cp:lastModifiedBy>Анна</cp:lastModifiedBy>
  <dcterms:modified xsi:type="dcterms:W3CDTF">2003-09-09T06:48:00Z</dcterms:modified>
  <cp:revision>2</cp:revision>
  <dc:subject/>
  <dc:title>Что такое ISDN и кому он нужен</dc:title>
</cp:coreProperties>
</file>